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87"/>
        <w:gridCol w:w="1750"/>
        <w:gridCol w:w="2725"/>
        <w:gridCol w:w="2464"/>
        <w:gridCol w:w="1836"/>
        <w:gridCol w:w="2411"/>
      </w:tblGrid>
      <w:tr>
        <w:trPr>
          <w:trHeight w:val="7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所属专业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编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保工程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尿液流水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F5000&amp;UC3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森美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阴道自动检测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PR-2014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粪便检测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-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沃文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血沉压积测试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C-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驰伟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蛋白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-990p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液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N-1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森美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液流水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1+B4+SP10+RU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森美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栓弹力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em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化学发光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4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凝血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-5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森美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干式生化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ors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气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M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沃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化学发光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bas60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6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凝血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-5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森美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细菌分枝杆菌培养监测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ct/ALERT3D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里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细菌分枝杆菌培养监测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cT/ALERT3D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里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细菌鉴定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TEK 2 Comp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里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微生物质谱检测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S 2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中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细菌鉴定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TEK 2 Comp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里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8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浊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VITEK DENSICHEK Display Bas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里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厂家培训证书</w:t>
            </w:r>
          </w:p>
        </w:tc>
      </w:tr>
      <w:tr>
        <w:trPr>
          <w:trHeight w:val="8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分析仪（医用离心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-p4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11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分析仪（分杯处理系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-p6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10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分析仪（电解质模块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 -I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11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分析仪（全自动生化分析仪模块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 -c7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11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分析仪（全自动免疫分析仪模块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-e6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1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分析仪（全自动免疫分析仪模块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-e6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che Cobas 8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液流变测试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-9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科希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分辨荧光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syCu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新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发光测定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Flash 3000-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亚辉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培训证书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印迹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UROBlotMaster 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欧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水线式全自动酶联免疫工作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DC ELIS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艾德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板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W-9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汇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定量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增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S4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安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定量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增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S4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安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定量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增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QD-9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博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定量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增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LAN-96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宏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荧光定量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增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LAN-96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宏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提取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tch96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圣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培训记录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提取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M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中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提取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PA-96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博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酸提取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PA-9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博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，且有资质的工程师</w:t>
            </w:r>
          </w:p>
        </w:tc>
      </w:tr>
      <w:tr>
        <w:trPr>
          <w:trHeight w:val="9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型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 Vue Inno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森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培训证书</w:t>
            </w:r>
          </w:p>
        </w:tc>
      </w:tr>
      <w:tr>
        <w:trPr>
          <w:trHeight w:val="9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动血型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ksta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森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培训证书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辅助设备：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45"/>
        <w:gridCol w:w="2164"/>
        <w:gridCol w:w="2112"/>
        <w:gridCol w:w="1957"/>
        <w:gridCol w:w="1327"/>
        <w:gridCol w:w="3789"/>
      </w:tblGrid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所属专业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保工程师资质要求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53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湘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A-O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永光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置生物显微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B203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澳浦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LYMPUS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X22LEDRFS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LYMPUS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X23LEDRFS1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热恒温干燥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G-9011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精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1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速台式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湘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-1500ⅡB2-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贝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-1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培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-160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力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培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P-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贝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水式恒温培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精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水式恒温培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HP-9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一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培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-O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永光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012 PL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中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Y-150C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白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风干燥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G-9055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一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胞离心机涂片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ytoprep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英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3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LYMPUS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X22LEDRFS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W-YQ-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压力蒸汽灭菌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Q-B10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导率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DS-307A/DJS-0.01V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水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CHS-10RO/150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天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化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-YQ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水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CHS-10RO/100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天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酶标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HB ST-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科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D5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英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毒旋转振荡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K96-6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新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1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板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W-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汇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P-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永光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P-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永光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涡旋振荡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W-80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医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荡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K-201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康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混匀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MR-I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天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迷你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英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-YQ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显微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-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林巴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物安全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-1500IIA2-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贝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物安全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-1500IIA2-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贝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净工作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BS-DD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贝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entrifuge542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国艾本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Style w:val="Font11"/>
                <w:color w:val="000000"/>
                <w:lang w:val="en-US" w:eastAsia="zh-CN" w:bidi="ar"/>
              </w:rPr>
              <w:t>级生物安全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C-1600 II A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YQ-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内循环高压锅灭菌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Q-B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用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Y-Q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京白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W-YQ-1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内循环高压锅灭菌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Q-B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1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自动压力蒸汽灭菌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80D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自动压力蒸汽灭菌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80D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1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物安全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-1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IIA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上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YQ-3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瞬时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-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林贝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YQ-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瞬时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-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林贝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YQ-3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旋振荡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-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血浆解冻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JD-6T-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保存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W-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工证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3K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和全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工证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3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和全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工证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K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珠海山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工证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3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保存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R-506D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松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低温保存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W-252L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YQ-3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C-51219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容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D-560WE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D-555WK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-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-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-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卧式冷藏冷冻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/BD-272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检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J-YQ-3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C-1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柯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淇尔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/BC-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琪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3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D-539W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-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W-YQ-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冷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的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CD-40L5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/BC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淇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/BC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淇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D-187KA1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容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卧式冰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/BD-263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新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冰箱展示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C-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冰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飞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D-560W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-YQ-3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C-1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柯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冷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CD-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冷藏冷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CD-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因扩增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-YQ-3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用冷藏冷冻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YCD-FL5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美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认证的中、高级职称的工程师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质量记录页眉"/>
    <w:basedOn w:val="Normal"/>
    <w:qFormat/>
    <w:pPr>
      <w:widowControl/>
      <w:pBdr>
        <w:bottom w:val="single" w:sz="4" w:space="1" w:color="000000"/>
      </w:pBdr>
      <w:snapToGrid w:val="false"/>
      <w:jc w:val="center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0:54Z</dcterms:created>
  <dc:creator>云端之眼</dc:creator>
  <dc:description/>
  <dc:language>en-US</dc:language>
  <cp:lastModifiedBy>李兴源</cp:lastModifiedBy>
  <dcterms:modified xsi:type="dcterms:W3CDTF">2025-01-13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614512074B92AC2679BE964AF930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2I3NzhhN2FkZTQwMzFlMGM3ZDcwMDgyMWZmMjk3ZjAiLCJ1c2VySWQiOiIxNDI4NjA3Nj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