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数据中心建设清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080"/>
        <w:gridCol w:w="4208"/>
        <w:gridCol w:w="633"/>
        <w:gridCol w:w="718"/>
      </w:tblGrid>
      <w:tr>
        <w:trPr>
          <w:tblHeader w:val="true"/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  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功能概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中心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总线管理平台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管理子系统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主要包括多平台统一管理、接入平台系统平台标准服务、平台消息管理、行业标准管理等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管理子系统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主要包括多种输入和输出、服务注册中心、服务发布中心等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息管理子系统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主要包括基于消息的传递、支持同步和异步交互方式、基于消息内容的路由规则、数据格式转换、值域转换、消息监控等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管理子系统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主要包括标准字典、术语字典、共享文档、交互服务等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程管理子系统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主要包括工作流引擎组件、图形操作界面等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管理子系统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主要包括平台参数与报警参数配置、监控各个系统组件的状态、记录平台日志和异常信息、监控对象的启停控制、监控告警、监控可视化等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数据管理系统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数据管理子系统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主要包括组织和机构管理、人员管理、医学术语管理等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患者主索引管理子系统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主要包括生成主索引、同步主索引、查询主索引、合并主索引等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中心管理平台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中心管理平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功能包括：数据采集、元数据管理。数据质量管理、及时分析工具、数据开发工具、数据清洗工具、目录导航、目录管理功能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用户和单点登录系统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用户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包括用户管理、组织机构管理、应用管理、应用账号管理、审计日志、用户数据同步服务、统一接入服务、统一认证服务等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户系统（院内多系统单点登录）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包括院内所有系统的门户展示、应用系统注册、组件注册、工作站模板、工作站设计、工作站授权、快捷方式管理、快捷方式授权、个性化设置等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中心系统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数据中心子系统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主要包括基础信息库注册、基础信息库存储、基础信息库、集团化医联体服务、临床信息库、病历概要数据存储、病历记录数据存储、转诊记录存储、其他文件存储、医疗机构信息存储、应用程序标准接口服务、临床信息注册、消息引擎及主索引服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档相关服务、数据整合及查询相关服务、临床数据中心应用情况分析、临床文档库、临床文档库存储等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数据中心系统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主要包括收入主题分析、收入主题指标、挂号主题分析、挂号主题指标、出入转主题分析、出入转主题指标、门诊处方主题分析、门诊处方主题指标、门诊发药主题分析、门诊发药主题指标、住院发药主题分析、住院发药主题指标、门诊就诊主题分析、门诊就诊主题指标、住院就诊主题分析、住院就诊主题指标、麻醉主题分析、麻醉主题指标、手术主题分析、手术主题指标、预约挂号主题分析、预约挂号主题指标、资源排班主题分析、资源排班主题指标、病人诊断主题分析、病人诊断主题指标、医保主题分析、医保主题指标、病案主题分析、病案主题指标、病案诊断主题分析、病案诊断主题指标、重点病种、手术主题分析、重点病种、手术主题指标、并发症主题分析、并发症主题指标、人力资源主题分析、人力资源主题指标、不良事件主题分析、不良事件主题指标、院感主题分析、院感主题指标、重症主题分析、重症主题指标等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数据中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D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全文检索、高级检索、我的项目、新增项目、研究对象筛选、项目详情、导出记录等功能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数据中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功能要求包括但不限于主索引管理、影像数据采集、影像归档、影像数据质控管理、影像生命周期管理、影像分级管理、影像集中调阅、数据中心监控等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数据中心的数据及共享文档应用平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信息注册、消息引擎及主索引服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档相关服务、数据整合及查询相关服务、临床文档库、临床文档库存储等功能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平台的系统应用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患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息视图子系统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主要包括医护人员查询患者、收藏关注的患者、临床信息菜单配置、临床信息展示、检查检验报告对比显示、权限隐私域管理、图标类信息下载、专科化视图集成显示等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公立医院绩效考核系统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功能包括：由医疗质量、运营效率、可持续发展、满意度评价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方面的指标构成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医院评审子系统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主要包括资源配置与运行数据指标、医疗服务能力与医院质量安全指标、重点专业质量控制指标、单病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术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控制指标、重点医疗技术临床应用质量控制指标等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科室主任决策支持子系统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功能包括：科主任驾驶舱、专题管理、实时监测、每日概况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长决策支持子系统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主要包括院长驾驶舱、管理专题、单指标分析、院长日报、工作周报、院领导移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住院综合管理子系统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功能包括：门诊实时监测、住院出入转分析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程闭环管理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药品闭环、检验闭环、检查闭环、病理闭环、治疗闭环、手术闭环、输血闭环、护理闭环、危急值闭环、会诊流程闭环、病历质控闭环等闭环管理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数据分析系统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菌药物统计查询分析子系统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功能要求包括：门诊用药监控、住院用药监控、调查表专项分析、单品种药物监控、药物消耗监控、全院用药监控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室报表子系统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主要包括挂号类报表、手术类报表、出入转类报表、项目统计类报表、六簿、其他报表等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长查询子系统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功能要求包括：历史数据查询首页、实时数据查询首页、全院工作动态分析、全院人次分析、全院收入分析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用药子系统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主要包括门诊用药监控、出院用药监控、基本药物监控、单品种药物监控、急诊抗菌药物监控、全院用药监控等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算报表子系统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主要包括科室部分核算报表、医生部分核算报表、明细部分核算报表等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报表子系统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主要包括未结账单任务管理、账单病人明细、在院病人明细等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案统计子系统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主要包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疾病统计报表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疾病统计报表、疾病统计报表、疾病分类统计报表、科室统计报表、手术统计报表、损伤中毒统计报表、重点疾病统计报表、重点手术统计报表、再入院统计报表、人次排名统计报表、台账统计报表、死亡人次统计报表等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数据查询子系统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主要包括定义查询对象、维护对象属性、配置查询条件、展示查询数据、配置用户权限等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管理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管理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自行补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25:00Z</dcterms:created>
  <dc:creator>茗</dc:creator>
  <dc:description/>
  <dc:language>en-US</dc:language>
  <cp:lastModifiedBy>茗</cp:lastModifiedBy>
  <dcterms:modified xsi:type="dcterms:W3CDTF">2025-07-16T08:1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AC6E71B784BBFB5F016AC3E946C51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U1ZmY1NDhmMjk1NTkzN2U1ODM0NTMyMTg0NThiMmMiLCJ1c2VySWQiOiIxMDc2NzQ5MyJ9</vt:lpwstr>
  </property>
</Properties>
</file>