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30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楚雄州中医</w:t>
      </w:r>
      <w:r>
        <w:rPr>
          <w:sz w:val="52"/>
          <w:szCs w:val="52"/>
          <w:lang w:eastAsia="zh-CN"/>
        </w:rPr>
        <w:t>医</w:t>
      </w:r>
      <w:r>
        <w:rPr>
          <w:sz w:val="52"/>
          <w:szCs w:val="52"/>
        </w:rPr>
        <w:t>院进修申请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875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进修科目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75" w:leader="none"/>
        </w:tabs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75" w:leader="none"/>
        </w:tabs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选送单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75" w:leader="none"/>
        </w:tabs>
        <w:ind w:firstLine="4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75" w:leader="none"/>
        </w:tabs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75" w:leader="none"/>
        </w:tabs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7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8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及工作经历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治思想和工作表现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目前业务能力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进修科目及时间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进修目的和要求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选送单位意见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ind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接受单位意见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ind w:firstLine="535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37:00Z</dcterms:created>
  <dc:creator>MC SYSTEM</dc:creator>
  <dc:description/>
  <dc:language>en-US</dc:language>
  <cp:lastModifiedBy>是xī不是qiàn</cp:lastModifiedBy>
  <cp:lastPrinted>2014-02-08T11:06:00Z</cp:lastPrinted>
  <dcterms:modified xsi:type="dcterms:W3CDTF">2020-08-04T09:26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